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2022-2023 PAYROLL CALENDAR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8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70C0"/>
                <w:sz w:val="36"/>
                <w:szCs w:val="36"/>
                <w:u w:val="thick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val="en-US" w:eastAsia="en-US"/>
        </w:rPr>
      </w:pPr>
      <w:r>
        <w:rPr>
          <w:rFonts w:cs="Verdana" w:ascii="Verdana" w:hAnsi="Verdana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24320" cy="522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6"/>
                              <w:gridCol w:w="339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42"/>
                              <w:gridCol w:w="338"/>
                              <w:gridCol w:w="33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8"/>
                              <w:gridCol w:w="336"/>
                              <w:gridCol w:w="336"/>
                              <w:gridCol w:w="336"/>
                              <w:gridCol w:w="336"/>
                              <w:gridCol w:w="15"/>
                              <w:gridCol w:w="321"/>
                              <w:gridCol w:w="336"/>
                              <w:gridCol w:w="336"/>
                              <w:gridCol w:w="337"/>
                              <w:gridCol w:w="12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uly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ugust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September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November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ecember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anuary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1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5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rch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pril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y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1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411.75pt;mso-wrap-distance-left:9pt;mso-wrap-distance-right:0pt;mso-wrap-distance-top:0pt;mso-wrap-distance-bottom:0pt;margin-top:144.1pt;mso-position-vertical-relative:page;margin-left:1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6"/>
                        <w:gridCol w:w="339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42"/>
                        <w:gridCol w:w="338"/>
                        <w:gridCol w:w="33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8"/>
                        <w:gridCol w:w="336"/>
                        <w:gridCol w:w="336"/>
                        <w:gridCol w:w="336"/>
                        <w:gridCol w:w="336"/>
                        <w:gridCol w:w="15"/>
                        <w:gridCol w:w="321"/>
                        <w:gridCol w:w="336"/>
                        <w:gridCol w:w="336"/>
                        <w:gridCol w:w="337"/>
                        <w:gridCol w:w="12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uly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ugust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September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October 20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November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December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anuary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February 20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March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pril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May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June 20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6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467995</wp:posOffset>
                </wp:positionV>
                <wp:extent cx="2590800" cy="538035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8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olidays and Observanc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l 4: Independence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Sep 5: Labor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Sep 26: Rosh Hashana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Oct 5: Yom Kippu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Oct 10: Columbu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10 – 11: NJEA Conventi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14: Veteran’s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Nov 24-25: Thanksgiving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Dec 24-Dec 31: Winter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an 16: Dr. Martin Luther King (ob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Feb 20: Presidents'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Apr 10-Apr 14: Spring Reces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April 21: Eid-al-Fit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May 29: Memorial 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ne 19: Juneteen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Jun 21: Proposed Last Day of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ne 21, 2023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FINAL PAY -10 MONTH EMPLOYE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ne 30, 2023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INAL PAY -12 MONTH EMPLOYE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3.65pt;mso-wrap-distance-left:9.05pt;mso-wrap-distance-right:9.05pt;mso-wrap-distance-top:0pt;mso-wrap-distance-bottom:0pt;margin-top:36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Holidays and Observances: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l 4: Independence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Sep 5: Labor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Sep 26: Rosh Hashana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Oct 5: Yom Kippu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Oct 10: Columbus 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10 – 11: NJEA Conventio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14: Veteran’s 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Nov 24-25: Thanksgiving Reces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Dec 24-Dec 31: Winter Reces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an 16: Dr. Martin Luther King (ob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Feb 20: Presidents'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Apr 10-Apr 14: Spring Reces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April 21: Eid-al-Fit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May 29: Memorial Da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ne 19: Juneteent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Jun 21: Proposed Last Day of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ne 21, 2023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FINAL PAY -10 MONTH EMPLOYEES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ONL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ne 30, 2023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INAL PAY -12 MONTH EMPLOYE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3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1:00Z</dcterms:created>
  <dc:creator>calendarlabs.com</dc:creator>
  <dc:description/>
  <cp:keywords/>
  <dc:language>en-US</dc:language>
  <cp:lastModifiedBy>Donna Heller</cp:lastModifiedBy>
  <cp:lastPrinted>2017-04-27T09:16:00Z</cp:lastPrinted>
  <dcterms:modified xsi:type="dcterms:W3CDTF">2022-09-30T13:47:00Z</dcterms:modified>
  <cp:revision>10</cp:revision>
  <dc:subject/>
  <dc:title>School Calendar</dc:title>
</cp:coreProperties>
</file>